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tem Characteristics List</w:t>
      </w:r>
    </w:p>
    <w:p>
      <w:pPr>
        <w:pStyle w:val="Heading1"/>
        <w:rPr/>
      </w:pPr>
      <w:r>
        <w:rPr/>
        <w:t>Department of the Army - UPH Furnishing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stand (2.1) 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raw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Lid Desk (2.2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unt of drop lid recess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full width Draw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k Light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lex surge protected outlets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Adjustable shelv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gromme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pairs of hin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ic catches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 support through bolted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as required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Armoire (2.3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ors on open area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full width Draw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R shelf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lex surge protected outlets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gromme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pairs of hin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as required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Wardrobe Unit (2.4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oo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fixed shelv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thing rod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ror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pairs of hin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storage Unit (2.5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Chest (2.6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raw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Bachelor Chest (2.6A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raw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Bed, Stackable (2.7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14"/>
        <w:gridCol w:w="1646"/>
        <w:gridCol w:w="1530"/>
        <w:gridCol w:w="153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all length (m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board Width (m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board Height (m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tboard Width (m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tboard Height (m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cia Rails - Y/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cia rail materi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ge-lock sagless spring - Y/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Chest (2.8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ra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Desk (2.9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18"/>
        <w:gridCol w:w="1418"/>
        <w:gridCol w:w="1484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oo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adjustable shelv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fixed shelv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full width draw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 tray - Y/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lex surge protected outlets - Y/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gromme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pairs of hing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 support through bolted - Y/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as required - Y/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Bed (Captains Bed) (2.10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all Leng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of bed excluding headboard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of bed including headboard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form 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board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underbed dra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t-top storage under platform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Pedestal Desk (2.11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estal 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number of drawers (including pencil drawer if applicab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file dra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Carrel (2.12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shel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board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k Light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wave Oven Stand (2.13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o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adjustable shel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mmet - (Y/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as required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Headboard with Metal Frame (Twin size)(2.14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board 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board Height above mattress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Headboard with Metal Frame (Full size)(2.14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board 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board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t Unit (2.15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Underbed Drawers, 2 or 4 drawers(2.16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ra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bed Drawers, 3 drawers(2.16A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ra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case(2.17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fixed shel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adjustable shel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(2.18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Unit Dining Table (3.1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th and width or diameter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Building Table (3.2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th and width or diameter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Table (3.3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cher block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 Table (3.4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cher block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-up Table (3.5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eter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 on top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t ring diameter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Upholstered S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Chair with Legs (4.1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ble upholstered seat and back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chair with sled base (4.2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ble upholstered seat and back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chair with 2-position sled base (4.3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ble upholstered seat and back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chair with legs (4.4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ble upholstered seat and back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Arm chair with sled base (4.5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ble upholstered seat and back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chair with 2-position sled base (4.6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ed Mode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ble upholstered seat and back - 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00:00Z</dcterms:created>
  <dc:creator>Christopher Pollock</dc:creator>
  <dc:description/>
  <dc:language>en-US</dc:language>
  <cp:lastModifiedBy>EileenTChristy</cp:lastModifiedBy>
  <dcterms:modified xsi:type="dcterms:W3CDTF">2015-02-10T16:00:00Z</dcterms:modified>
  <cp:revision>2</cp:revision>
  <dc:subject/>
  <dc:title>Item characteristic for Rodco Brandt Huntsville items</dc:title>
</cp:coreProperties>
</file>